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spacing w:before="62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ступности образования для лиц с инвалидностью и ограниченными возможностями здоровья </w:t>
      </w:r>
    </w:p>
    <w:p>
      <w:pPr>
        <w:pStyle w:val="Normal"/>
        <w:shd w:fill="FFFFFF" w:val="clear"/>
        <w:spacing w:before="62" w:after="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азе ГАПОУ «КРМ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1 октября 2024 года</w:t>
      </w:r>
    </w:p>
    <w:tbl>
      <w:tblPr>
        <w:tblW w:w="155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66"/>
        <w:gridCol w:w="2397"/>
        <w:gridCol w:w="1603"/>
        <w:gridCol w:w="1954"/>
        <w:gridCol w:w="1954"/>
        <w:gridCol w:w="1676"/>
        <w:gridCol w:w="2438"/>
        <w:gridCol w:w="13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ПОО (полное), адрес, количество корпусов и общежи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айт, электронная почта, социальные с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раткая характеристика по Доступной среде для нозологий: нарушение зрения, слуха, ОДА, ЗП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пециальности и профессии СПО, профессиональное обра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личие лиц с инвалидность и ОВЗ по программам СПО (с указанием специальности и профессии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личие лиц с ЗПР и с интеллектуальными нарушениями (с указанием професс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ечень работодателей (наименование предприятия, специальность или профессия, по которым принимают на работ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 ответственного за заполнение, номер телеф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"Казанский радиомеханический колледж"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https://edu.tatar.ru/priv/org6254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hyperlink r:id="rId3" w:tgtFrame="_blank">
              <w:r>
                <w:rPr>
                  <w:rStyle w:val="InternetLink"/>
                  <w:sz w:val="24"/>
                  <w:szCs w:val="20"/>
                </w:rPr>
                <w:t>krmk.org</w:t>
              </w:r>
            </w:hyperlink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0"/>
                </w:rPr>
                <w:t>https://vk.com/krmk16</w:t>
              </w:r>
            </w:hyperlink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hyperlink r:id="rId5">
              <w:r>
                <w:rPr>
                  <w:rStyle w:val="InternetLink"/>
                  <w:sz w:val="24"/>
                  <w:szCs w:val="20"/>
                </w:rPr>
                <w:t>college51@yandex.ru</w:t>
              </w:r>
            </w:hyperlink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(обмен веществ) – 3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lang w:val="tt-RU"/>
              </w:rPr>
              <w:t>11.01.01 Монтажник радиоэлектронной аппаратуры и прибо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tt-RU"/>
              </w:rPr>
            </w:pPr>
            <w:r>
              <w:rPr>
                <w:lang w:val="tt-RU"/>
              </w:rPr>
              <w:t xml:space="preserve">3 чел. - </w:t>
            </w:r>
            <w:r>
              <w:rPr/>
              <w:t>11.01.01 Монтажник радиоэлектронной аппаратуры и при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перечисленным специальностям/ профессия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НПО ГИПО, Государственный институт прикладной оп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«Завод Элекон»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Казанский завод точного машиностроения (ТОЧМАШ)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"Казанский Вертолетный Завод"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«Казанский авиационный завод имени С. П. Горбунова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"Промтех-Казань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Казанский завод «Электроприбор»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«Казанское приборостроительное конструкторское бюро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«Казанский оптико-механический завод»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АО «Казанькомпрессормаш»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меститель директора по учебно- воспитательной работе Алимова Раиля Фанилевн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(843)202-32-01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(ЖКТ) – 1 чел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lang w:val="tt-RU"/>
              </w:rPr>
              <w:t xml:space="preserve">15.01.32 Оператор станков с программным управлением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lang w:val="tt-RU"/>
              </w:rPr>
              <w:t xml:space="preserve">1 чел. -15.01.32 Оператор станков с программным управлением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рение – 1 чел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рение и слух – 1 чел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(медуллобластома) – 1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09.02.01 Компьютерные системы и комплек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 чед. - 09.02.01 Компьютерные системы и комплек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лух -1 чел.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ДА -1 чел. – дисплазия вен конечностей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(1 чел. – нейро хирургия гемангиом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чел. – сахдиабе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 чел. - 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лух – 1 чел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-1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2.16 Технология машиностро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 чел. - 15.02.16 Технология машиностроен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-2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2.07 Информационные системы и программирован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 чел. - 09.02.07 Информационные системы и программ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-1 чел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сах. диабе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51.02.02 Социально-культурная деятельность (по видам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 чел. - 51.02.02 Социально-культурная деятельность (по вид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ДА -ДЦП – 1 чел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– (сах диабет – 1 чел.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иста головного мозга -1 чел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</w:rPr>
              <w:t>11.02.01 Радиоаппаратостро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4"/>
              </w:rPr>
              <w:t>3 чел - 11.02.01 Радиоаппаратостро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2.07 Управление качеством продукции, процессов и услуг (по отраслям)</w:t>
            </w:r>
          </w:p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ч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eastAsia="Times New Roman" w:cs="Times New Roman"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31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org6254" TargetMode="External"/><Relationship Id="rId3" Type="http://schemas.openxmlformats.org/officeDocument/2006/relationships/hyperlink" Target="https://krmk.org/" TargetMode="External"/><Relationship Id="rId4" Type="http://schemas.openxmlformats.org/officeDocument/2006/relationships/hyperlink" Target="https://vk.com/krmk16" TargetMode="External"/><Relationship Id="rId5" Type="http://schemas.openxmlformats.org/officeDocument/2006/relationships/hyperlink" Target="mailto:college51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5:00Z</dcterms:created>
  <dc:creator>Ольга Максимушкина</dc:creator>
  <dc:description/>
  <cp:keywords/>
  <dc:language>en-US</dc:language>
  <cp:lastModifiedBy>Admin</cp:lastModifiedBy>
  <cp:lastPrinted>2024-10-07T12:35:00Z</cp:lastPrinted>
  <dcterms:modified xsi:type="dcterms:W3CDTF">2024-10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4-17T00:00:00Z</vt:filetime>
  </property>
</Properties>
</file>